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36"/>
        </w:rPr>
        <w:t xml:space="preserve">          </w:t>
      </w:r>
      <w:r>
        <w:rPr>
          <w:rFonts w:ascii="標楷體" w:hAnsi="標楷體" w:eastAsia="標楷體"/>
          <w:b/>
          <w:sz w:val="44"/>
        </w:rPr>
        <w:t>彰化縣文德國民小學地震避難逃生圖</w:t>
      </w:r>
      <w:r>
        <w:rPr>
          <w:rFonts w:ascii="標楷體" w:hAnsi="標楷體" w:eastAsia="標楷體"/>
          <w:b/>
          <w:sz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9580</wp:posOffset>
                </wp:positionH>
                <wp:positionV relativeFrom="paragraph">
                  <wp:posOffset>442595</wp:posOffset>
                </wp:positionV>
                <wp:extent cx="424815" cy="504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04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往彰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39</w:t>
                            </w:r>
                            <w:r>
                              <w:rPr/>
                              <w:t>號道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往南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397.6pt;mso-wrap-distance-left:9.05pt;mso-wrap-distance-right:9.05pt;mso-wrap-distance-top:0pt;mso-wrap-distance-bottom:0pt;margin-top:34.85pt;mso-position-vertical-relative:text;margin-left:6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往彰化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39</w:t>
                      </w:r>
                      <w:r>
                        <w:rPr/>
                        <w:t>號道路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往南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3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</w:tblGrid>
      <w:tr>
        <w:trPr>
          <w:trHeight w:val="375" w:hRule="atLeast"/>
          <w:cantSplit w:val="true"/>
        </w:trPr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8740</wp:posOffset>
                      </wp:positionV>
                      <wp:extent cx="6350" cy="3359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29">
                                    <a:moveTo>
                                      <a:pt x="0" y="0"/>
                                    </a:moveTo>
                                    <a:lnTo>
                                      <a:pt x="10" y="5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529" path="m0,0l10,529e" stroked="t" o:allowincell="t" style="position:absolute;margin-left:52.85pt;margin-top:6.2pt;width:0.45pt;height:26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4455</wp:posOffset>
                      </wp:positionV>
                      <wp:extent cx="726440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蓄水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2pt;height:27.7pt;mso-wrap-distance-left:9.05pt;mso-wrap-distance-right:9.05pt;mso-wrap-distance-top:0pt;mso-wrap-distance-bottom:0pt;margin-top:6.6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蓄水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86055</wp:posOffset>
                      </wp:positionV>
                      <wp:extent cx="4404995" cy="16948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4960" cy="1694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3.5pt;margin-top:14.65pt;width:346.8pt;height:13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28270</wp:posOffset>
                      </wp:positionV>
                      <wp:extent cx="3905250" cy="134048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1340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172.2pt;margin-top:10.1pt;width:307.45pt;height:105.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9215</wp:posOffset>
                      </wp:positionV>
                      <wp:extent cx="2114550" cy="25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0" h="4">
                                    <a:moveTo>
                                      <a:pt x="0" y="4"/>
                                    </a:moveTo>
                                    <a:lnTo>
                                      <a:pt x="33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0,4" path="m0,4l3330,0e" stroked="t" o:allowincell="t" style="position:absolute;margin-left:-1.4pt;margin-top:5.45pt;width:166.4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2365</wp:posOffset>
                      </wp:positionH>
                      <wp:positionV relativeFrom="paragraph">
                        <wp:posOffset>38735</wp:posOffset>
                      </wp:positionV>
                      <wp:extent cx="1452880" cy="107315"/>
                      <wp:effectExtent l="5080" t="5715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5" h="1">
                                    <a:moveTo>
                                      <a:pt x="0" y="0"/>
                                    </a:moveTo>
                                    <a:cubicBezTo>
                                      <a:pt x="415" y="0"/>
                                      <a:pt x="1960" y="0"/>
                                      <a:pt x="24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5,1" path="m0,0c415,0,1960,0,2475,0e" stroked="t" o:allowincell="t" style="position:absolute;margin-left:489.95pt;margin-top:3.05pt;width:114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55410</wp:posOffset>
                      </wp:positionH>
                      <wp:positionV relativeFrom="paragraph">
                        <wp:posOffset>155575</wp:posOffset>
                      </wp:positionV>
                      <wp:extent cx="828040" cy="8648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68.1pt;mso-wrap-distance-left:9.05pt;mso-wrap-distance-right:9.05pt;mso-wrap-distance-top:0pt;mso-wrap-distance-bottom:0pt;margin-top:12.25pt;mso-position-vertical-relative:text;margin-left:50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-0.45pt" to="88.85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2390</wp:posOffset>
                      </wp:positionV>
                      <wp:extent cx="466090" cy="6051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廚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7.65pt;mso-wrap-distance-left:9.05pt;mso-wrap-distance-right:9.05pt;mso-wrap-distance-top:0pt;mso-wrap-distance-bottom:0pt;margin-top:5.7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8255</wp:posOffset>
                      </wp:positionV>
                      <wp:extent cx="1155065" cy="7486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舞蹈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8.95pt;mso-wrap-distance-left:9.05pt;mso-wrap-distance-right:9.05pt;mso-wrap-distance-top:0pt;mso-wrap-distance-bottom:0pt;margin-top:-0.65pt;mso-position-vertical-relative:text;margin-left: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舞蹈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78740</wp:posOffset>
                      </wp:positionV>
                      <wp:extent cx="2141855" cy="4572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運動場（含綜合球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5pt;height:36pt;mso-wrap-distance-left:9.05pt;mso-wrap-distance-right:9.05pt;mso-wrap-distance-top:0pt;mso-wrap-distance-bottom:0pt;margin-top:6.2pt;mso-position-vertical-relative:text;margin-left:2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運動場（含綜合球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66675</wp:posOffset>
                      </wp:positionV>
                      <wp:extent cx="463550" cy="1270"/>
                      <wp:effectExtent l="635" t="56515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4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7pt;margin-top:5.25pt;width:36.5pt;height:0.1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92405</wp:posOffset>
                      </wp:positionV>
                      <wp:extent cx="3175" cy="1758950"/>
                      <wp:effectExtent l="57150" t="635" r="546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0" cy="1759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pt;margin-top:15.15pt;width:0.15pt;height:138.5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92825</wp:posOffset>
                      </wp:positionH>
                      <wp:positionV relativeFrom="paragraph">
                        <wp:posOffset>66675</wp:posOffset>
                      </wp:positionV>
                      <wp:extent cx="463550" cy="3175"/>
                      <wp:effectExtent l="0" t="56515" r="635" b="552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3680" cy="3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9.75pt;margin-top:5.25pt;width:36.4pt;height:0.2pt;flip:x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84150</wp:posOffset>
                      </wp:positionV>
                      <wp:extent cx="635" cy="1278255"/>
                      <wp:effectExtent l="5715" t="5715" r="381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13">
                                    <a:moveTo>
                                      <a:pt x="0" y="0"/>
                                    </a:moveTo>
                                    <a:lnTo>
                                      <a:pt x="0" y="20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13" path="m0,0l0,2013e" stroked="t" o:allowincell="t" style="position:absolute;margin-left:136.6pt;margin-top:14.5pt;width:0pt;height:10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84150</wp:posOffset>
                      </wp:positionV>
                      <wp:extent cx="635" cy="1297305"/>
                      <wp:effectExtent l="5715" t="5715" r="381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43">
                                    <a:moveTo>
                                      <a:pt x="0" y="0"/>
                                    </a:moveTo>
                                    <a:lnTo>
                                      <a:pt x="0" y="20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43" path="m0,0l0,2043e" stroked="t" o:allowincell="t" style="position:absolute;margin-left:46.6pt;margin-top:14.5pt;width:0pt;height:10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28905</wp:posOffset>
                      </wp:positionV>
                      <wp:extent cx="1270" cy="350520"/>
                      <wp:effectExtent l="56515" t="635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1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10.15pt;width:0.05pt;height:27.6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5715</wp:posOffset>
                      </wp:positionV>
                      <wp:extent cx="3175" cy="12109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2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907">
                                    <a:moveTo>
                                      <a:pt x="5" y="0"/>
                                    </a:moveTo>
                                    <a:lnTo>
                                      <a:pt x="0" y="19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1907" path="m5,0l0,1907e" stroked="t" o:allowincell="t" style="position:absolute;margin-left:88.6pt;margin-top:-0.45pt;width:0.2pt;height:9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11125</wp:posOffset>
                      </wp:positionV>
                      <wp:extent cx="603250" cy="553085"/>
                      <wp:effectExtent l="13335" t="0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3720" cy="553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8.75pt;width:47.5pt;height:43.45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3195</wp:posOffset>
                      </wp:positionV>
                      <wp:extent cx="427990" cy="8096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綜合球場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63.75pt;mso-wrap-distance-left:9.05pt;mso-wrap-distance-right:9.05pt;mso-wrap-distance-top:0pt;mso-wrap-distance-bottom:0pt;margin-top:12.8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04775</wp:posOffset>
                      </wp:positionV>
                      <wp:extent cx="240030" cy="513715"/>
                      <wp:effectExtent l="17780" t="0" r="381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0480" cy="51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8.25pt;width:18.9pt;height:40.35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150495</wp:posOffset>
                      </wp:positionV>
                      <wp:extent cx="1270" cy="709930"/>
                      <wp:effectExtent l="56515" t="0" r="571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10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5pt;margin-top:11.85pt;width:0.1pt;height:55.8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1270" cy="718185"/>
                      <wp:effectExtent l="56515" t="0" r="571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18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7.2pt;margin-top:11.25pt;width:0.1pt;height:56.45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55030</wp:posOffset>
                      </wp:positionH>
                      <wp:positionV relativeFrom="paragraph">
                        <wp:posOffset>19050</wp:posOffset>
                      </wp:positionV>
                      <wp:extent cx="335280" cy="531495"/>
                      <wp:effectExtent l="0" t="0" r="1651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5520" cy="5317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9pt;margin-top:1.5pt;width:26.3pt;height:41.75pt;flip:x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53670</wp:posOffset>
                      </wp:positionV>
                      <wp:extent cx="1270" cy="709930"/>
                      <wp:effectExtent l="56515" t="0" r="571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10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65pt;margin-top:12.1pt;width:0.1pt;height:55.8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56210</wp:posOffset>
                      </wp:positionV>
                      <wp:extent cx="1270" cy="709930"/>
                      <wp:effectExtent l="56515" t="0" r="571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10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2pt;margin-top:12.3pt;width:0.1pt;height:55.8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158750</wp:posOffset>
                      </wp:positionV>
                      <wp:extent cx="1270" cy="709930"/>
                      <wp:effectExtent l="56515" t="0" r="571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10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pt;margin-top:12.5pt;width:0.05pt;height:55.8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163830</wp:posOffset>
                      </wp:positionV>
                      <wp:extent cx="1270" cy="707390"/>
                      <wp:effectExtent l="56515" t="0" r="5715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07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4pt;margin-top:12.9pt;width:0.05pt;height:55.6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43725</wp:posOffset>
                      </wp:positionH>
                      <wp:positionV relativeFrom="paragraph">
                        <wp:posOffset>135890</wp:posOffset>
                      </wp:positionV>
                      <wp:extent cx="427990" cy="66675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52.5pt;mso-wrap-distance-left:9.05pt;mso-wrap-distance-right:9.05pt;mso-wrap-distance-top:0pt;mso-wrap-distance-bottom:0pt;margin-top:10.7pt;mso-position-vertical-relative:text;margin-left:5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94615</wp:posOffset>
                      </wp:positionV>
                      <wp:extent cx="396875" cy="70167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樓走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55.25pt;mso-wrap-distance-left:9.05pt;mso-wrap-distance-right:9.05pt;mso-wrap-distance-top:0pt;mso-wrap-distance-bottom:0pt;margin-top:7.45pt;mso-position-vertical-relative:text;margin-left:9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樓走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4300</wp:posOffset>
                      </wp:positionV>
                      <wp:extent cx="444500" cy="74295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樓走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8.5pt;mso-wrap-distance-left:9.05pt;mso-wrap-distance-right:9.05pt;mso-wrap-distance-top:0pt;mso-wrap-distance-bottom:0pt;margin-top:9pt;mso-position-vertical-relative:text;margin-left: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樓走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43605</wp:posOffset>
                      </wp:positionH>
                      <wp:positionV relativeFrom="paragraph">
                        <wp:posOffset>108585</wp:posOffset>
                      </wp:positionV>
                      <wp:extent cx="3175" cy="2743835"/>
                      <wp:effectExtent l="35560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7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1.15pt,8.55pt" to="-270.95pt,2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43605</wp:posOffset>
                      </wp:positionH>
                      <wp:positionV relativeFrom="paragraph">
                        <wp:posOffset>108585</wp:posOffset>
                      </wp:positionV>
                      <wp:extent cx="3175" cy="2743835"/>
                      <wp:effectExtent l="3556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7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1.15pt,8.55pt" to="-270.95pt,2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11455</wp:posOffset>
                      </wp:positionV>
                      <wp:extent cx="1270" cy="744220"/>
                      <wp:effectExtent l="19050" t="635" r="1905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44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16.65pt;width:0.05pt;height:58.55pt;flip:y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21920</wp:posOffset>
                      </wp:positionV>
                      <wp:extent cx="821690" cy="38671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司令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pt;height:30.45pt;mso-wrap-distance-left:9.05pt;mso-wrap-distance-right:9.05pt;mso-wrap-distance-top:0pt;mso-wrap-distance-bottom:0pt;margin-top:9.6pt;mso-position-vertical-relative:text;margin-left:29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15005</wp:posOffset>
                      </wp:positionH>
                      <wp:positionV relativeFrom="paragraph">
                        <wp:posOffset>108585</wp:posOffset>
                      </wp:positionV>
                      <wp:extent cx="3175" cy="2743835"/>
                      <wp:effectExtent l="35560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7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3.15pt,8.55pt" to="-252.95pt,2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186305</wp:posOffset>
                      </wp:positionH>
                      <wp:positionV relativeFrom="paragraph">
                        <wp:posOffset>-5715</wp:posOffset>
                      </wp:positionV>
                      <wp:extent cx="3175" cy="2743835"/>
                      <wp:effectExtent l="35560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7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2.15pt,-0.45pt" to="-171.95pt,2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87770</wp:posOffset>
                      </wp:positionH>
                      <wp:positionV relativeFrom="paragraph">
                        <wp:posOffset>90170</wp:posOffset>
                      </wp:positionV>
                      <wp:extent cx="1270" cy="1907540"/>
                      <wp:effectExtent l="19050" t="635" r="1905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08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5.1pt;margin-top:7.1pt;width:0.1pt;height:150.15pt;flip:y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11125</wp:posOffset>
                      </wp:positionV>
                      <wp:extent cx="8890" cy="1701800"/>
                      <wp:effectExtent l="19050" t="635" r="1905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360" cy="1702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5pt;margin-top:8.75pt;width:0.65pt;height:133.9pt;flip:xy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88265</wp:posOffset>
                      </wp:positionV>
                      <wp:extent cx="0" cy="1257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6.95pt" to="46.85pt,10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92710</wp:posOffset>
                      </wp:positionV>
                      <wp:extent cx="0" cy="1257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7.3pt" to="88.85pt,10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3820</wp:posOffset>
                      </wp:positionV>
                      <wp:extent cx="1609090" cy="126619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電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9.7pt;mso-wrap-distance-left:9.05pt;mso-wrap-distance-right:9.05pt;mso-wrap-distance-top:0pt;mso-wrap-distance-bottom:0pt;margin-top:6.6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電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自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廁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97485</wp:posOffset>
                      </wp:positionV>
                      <wp:extent cx="987425" cy="1270"/>
                      <wp:effectExtent l="635" t="56515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15.55pt;width:77.7pt;height:0.0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1993265</wp:posOffset>
                      </wp:positionH>
                      <wp:positionV relativeFrom="page">
                        <wp:posOffset>2607945</wp:posOffset>
                      </wp:positionV>
                      <wp:extent cx="4594225" cy="2027555"/>
                      <wp:effectExtent l="0" t="0" r="0" b="0"/>
                      <wp:wrapSquare wrapText="bothSides"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225" cy="202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7"/>
                                    <w:gridCol w:w="1232"/>
                                    <w:gridCol w:w="1203"/>
                                    <w:gridCol w:w="602"/>
                                    <w:gridCol w:w="602"/>
                                    <w:gridCol w:w="1354"/>
                                    <w:gridCol w:w="1120"/>
                                    <w:gridCol w:w="555"/>
                                  </w:tblGrid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二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一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校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教師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健康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2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英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六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四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三甲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五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2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圖書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代用禮堂暨視聽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5pt;height:159.65pt;mso-wrap-distance-left:9pt;mso-wrap-distance-right:9pt;mso-wrap-distance-top:0pt;mso-wrap-distance-bottom:0pt;margin-top:205.35pt;mso-position-vertical-relative:page;margin-left:15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232"/>
                              <w:gridCol w:w="1203"/>
                              <w:gridCol w:w="602"/>
                              <w:gridCol w:w="602"/>
                              <w:gridCol w:w="1354"/>
                              <w:gridCol w:w="1120"/>
                              <w:gridCol w:w="555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一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公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pict>
                                      <v:shape id="shape_0" stroked="t" o:allowincell="t" style="position:absolute;margin-left:22.65pt;margin-top:6.45pt;width:134.95pt;height:0.1pt;flip:xy" type="_x0000_t32">
                                        <v:stroke color="red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六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四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46.4pt;margin-top:6.65pt;width:82pt;height:0.05pt" type="_x0000_t32">
                                        <v:stroke color="red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三甲教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五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pict>
                                      <v:shape id="shape_0" stroked="t" o:allowincell="t" style="position:absolute;margin-left:22.8pt;margin-top:10.35pt;width:66.35pt;height:0.1pt;flip:xy" type="_x0000_t32">
                                        <v:stroke color="red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10.9pt;margin-top:11.3pt;width:78.25pt;height:0.1pt;flip:y" type="_x0000_t32">
                                        <v:stroke color="red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代用禮堂暨視聽教室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1605</wp:posOffset>
                      </wp:positionV>
                      <wp:extent cx="641350" cy="63373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49.9pt;mso-wrap-distance-left:9.05pt;mso-wrap-distance-right:9.05pt;mso-wrap-distance-top:0pt;mso-wrap-distance-bottom:0pt;margin-top:11.15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1915</wp:posOffset>
                      </wp:positionV>
                      <wp:extent cx="1714500" cy="2540"/>
                      <wp:effectExtent l="0" t="57150" r="635" b="552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15040" cy="2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6.45pt;width:134.95pt;height:0.1pt;flip:x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84455</wp:posOffset>
                      </wp:positionV>
                      <wp:extent cx="1042035" cy="1270"/>
                      <wp:effectExtent l="635" t="56515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22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6.65pt;width:82pt;height:0.0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31445</wp:posOffset>
                      </wp:positionV>
                      <wp:extent cx="843280" cy="2540"/>
                      <wp:effectExtent l="0" t="57150" r="635" b="552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43840" cy="2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10.35pt;width:66.35pt;height:0.1pt;flip:x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43510</wp:posOffset>
                      </wp:positionV>
                      <wp:extent cx="993775" cy="2540"/>
                      <wp:effectExtent l="635" t="57150" r="0" b="552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4320" cy="2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9pt;margin-top:11.3pt;width:78.25pt;height:0.1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28930</wp:posOffset>
                      </wp:positionV>
                      <wp:extent cx="1133475" cy="635"/>
                      <wp:effectExtent l="5715" t="5715" r="508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5" h="1">
                                    <a:moveTo>
                                      <a:pt x="0" y="0"/>
                                    </a:moveTo>
                                    <a:lnTo>
                                      <a:pt x="17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5,1" path="m0,0l1785,0e" stroked="t" o:allowincell="t" style="position:absolute;margin-left:47.35pt;margin-top:25.9pt;width:89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47015</wp:posOffset>
                      </wp:positionV>
                      <wp:extent cx="1564640" cy="1270"/>
                      <wp:effectExtent l="635" t="56515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49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9.45pt;width:123.15pt;height:0.1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844550</wp:posOffset>
                      </wp:positionV>
                      <wp:extent cx="808990" cy="351790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溜滑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66.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溜滑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2:00Z</dcterms:created>
  <dc:creator>user</dc:creator>
  <dc:description/>
  <cp:keywords/>
  <dc:language>en-US</dc:language>
  <cp:lastModifiedBy>user</cp:lastModifiedBy>
  <cp:lastPrinted>2018-08-28T12:00:00Z</cp:lastPrinted>
  <dcterms:modified xsi:type="dcterms:W3CDTF">2018-08-28T04:13:00Z</dcterms:modified>
  <cp:revision>5</cp:revision>
  <dc:subject/>
  <dc:title>彰化縣芬園鄉文德國民小學現有校地校舍配置平面圖          編製日期：91年 2  月 18 日</dc:title>
</cp:coreProperties>
</file>